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36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CỦ CHI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UNG TÂM TDTT – LĐLĐ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5143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4.05pt" to="120.55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5397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pt,4.25pt" to="222.75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ủ Chi, ngày 19 tháng 4 năm 20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THI ĐẤU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ẢI BÓNG ĐÁ CNVC – LĐ HUYỆN CỦ CHI NĂM 2017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ĐỊA ĐIỂM: SÂN NHÀ VHLĐ XÃ TRUNG AN</w:t>
      </w:r>
    </w:p>
    <w:p>
      <w:pPr>
        <w:pStyle w:val="Normal"/>
        <w:spacing w:lineRule="auto" w:line="240" w:before="0" w:after="0"/>
        <w:ind w:left="720" w:first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6020</wp:posOffset>
                </wp:positionH>
                <wp:positionV relativeFrom="paragraph">
                  <wp:posOffset>4445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3.5pt" to="300.5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- KHỐI HCSN: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u w:val="single"/>
        </w:rPr>
        <w:t>BẢNG A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BẢNG B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BẢNG C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BẢNG D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 XÃ  ANT</w:t>
        <w:tab/>
        <w:tab/>
        <w:tab/>
        <w:t>1. XÃ TTH</w:t>
        <w:tab/>
        <w:tab/>
        <w:t>1. XÃ T AN</w:t>
        <w:tab/>
        <w:tab/>
        <w:t>1.  CHI CỤC THUẾ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 PHÒNG GDĐT</w:t>
        <w:tab/>
        <w:tab/>
        <w:t>2. LĐLĐ</w:t>
        <w:tab/>
        <w:tab/>
        <w:t>2. XÃ  PHĐ</w:t>
        <w:tab/>
        <w:tab/>
        <w:t>2.  XÃ PVC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 ĐÀI T. THANH</w:t>
        <w:tab/>
        <w:tab/>
        <w:t>3. QLTT</w:t>
        <w:tab/>
        <w:tab/>
        <w:t>3. TÒA ÁN</w:t>
        <w:tab/>
        <w:tab/>
        <w:t>3.  KHỐI CQ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. BQL CHỢ`</w:t>
        <w:tab/>
        <w:tab/>
        <w:t>4. ĐỊA ĐẠO</w:t>
        <w:tab/>
        <w:t>4. XÃ PVA</w:t>
        <w:tab/>
        <w:tab/>
        <w:t>4.  XÃ P. HIỆP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. BV CỦ CHI</w:t>
        <w:tab/>
        <w:tab/>
        <w:t>5. VK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916"/>
        <w:gridCol w:w="1025"/>
        <w:gridCol w:w="777"/>
        <w:gridCol w:w="1153"/>
        <w:gridCol w:w="4935"/>
        <w:gridCol w:w="1076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Ờ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ẢNG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Â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ã trận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I GẶP NHA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ẾT QUẢ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/5/201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3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2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1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h0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3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2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1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h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An Nhơn Tây – BQL Chợ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GDĐT – Đài Truyền Thanh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ĐLĐ – QLTT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TTH – Địa Đạo Củ Chi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Trung An – Xã PV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ú Hòa Đông – Tòa Án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uế - Xã Phước Hiệp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VC – CQ Chính Quyề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/20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3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2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1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h0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3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2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1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h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5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 - 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 CC – Đài Truyền Thanh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ã An Nhơn Tây – </w:t>
            </w:r>
            <w:r>
              <w:rPr>
                <w:color w:val="FF0000"/>
                <w:sz w:val="28"/>
                <w:szCs w:val="28"/>
              </w:rPr>
              <w:t>Phòng GDĐT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ĐLĐ – T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VKS – QL Thị Trường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ú Hòa Đông – Xã Phước Vĩnh An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Trung An – Tòa Án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VC – Xã Phước Hiệp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uế -  CQ Chính Quyề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2/5/201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3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2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1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h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7h3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2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1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h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4 –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QL Chợ - Phòng GDĐT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 CC – Xã An Nhơn Tâ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Địa đạo – LĐLĐ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KS – TTH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Trung An – Xã Phú Hòa Đông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òa Án – Xã Phước Vĩnh An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Thuế - Xã Phạm Văn Cội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Q Chính Quyền – Xã Phước Hiệp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5/20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3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2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1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h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i truyền Thanh – Xã An Nhơn Tây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QL Chợ - Bệnh Viện CC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LTT – TTH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ịa đạo – VKS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/5/201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3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2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1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h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GDĐT – Bệnh Viện CC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ài Truyền Thanh – BQL Chợ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ĐLĐ – VK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LTT – Địa đạo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5/20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2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h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ẤT A – NHÌ B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ẤT C – NHÌ D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Ì A – NHẤT B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HÌ C – NHẤT D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5/20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3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ẮNG 1 – THẮNG 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ẮNG 3 – THẮNG 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5/20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3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H HẠNG B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H CHUNG KẾ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KHỐI DOANH NGHIỆP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ẢNG A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BẢNG B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CTy TÂN HỢP THÀNH</w:t>
        <w:tab/>
        <w:tab/>
        <w:tab/>
        <w:t>1. CTy KHANG NGUYÊN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 CTy UNILEVER</w:t>
        <w:tab/>
        <w:tab/>
        <w:tab/>
        <w:tab/>
        <w:t>2. CTy SHEICO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 CTy LSPACK</w:t>
        <w:tab/>
        <w:tab/>
        <w:tab/>
        <w:tab/>
        <w:tab/>
        <w:t>3. Cty HANSA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. CTy TRIPLE</w:t>
        <w:tab/>
        <w:tab/>
        <w:tab/>
        <w:tab/>
        <w:tab/>
        <w:t>4. Cty HONGWON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. Cty SAMHO</w:t>
        <w:tab/>
        <w:tab/>
        <w:tab/>
        <w:tab/>
        <w:tab/>
        <w:t>5. CTy CARIMAX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6. Cty PHARMA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720"/>
        <w:gridCol w:w="1080"/>
        <w:gridCol w:w="486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ã trậ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ỘI GẶP NHA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T QUẢ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4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3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3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Ty Unilever - CTy Samho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y LS Pack – CTy Tripl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y Tân Hợp Thành – CTy Pharm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y Khang Nguyên – CTy HongWon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y Sheico – CTy Hansa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5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5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4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3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h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y Tân Hợp Thành -  CTy Samho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y Unilever – CTy LS Pack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y Triple – CTy Pharm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y Carimax – CTy Hansa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y Khang Nguyên – CTy She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5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5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4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3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h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y Tân Hợp Thành – CTy Tripl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y Lspack – CTy Samho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y Unilever – CTy Pharm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y Hongwon – CTy Sheico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y Carimax – CTy Khang Nguy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5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5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4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3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h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y Tân Hợp Thành – CTy LSPack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y Samho – CTy Pharm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y Triple – CTy Unilever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y Hansae – CTy Khang Nguyên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y Hongwon – CTy Carim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5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h0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h5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h4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h3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h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y Pharma – CTy LS Pack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y Unilever – CTy Tân Hợp Thành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y Triple – CTy Samho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y Sheico – CTy Carimax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y Hansae – CTy Hongw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5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h0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h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ất A – Nhì B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ì A – Nhất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5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3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h Hạng B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h Chung Kế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Ghi chú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Môn cầu lông thi đấu lúc 7h30 ngày chủ nhật 7/5/2017 ( bốc thăm lúc 7h00 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Môn bóng bàn thi đấu lúc 13h30 ngày chủ nhật 7/5/2017 ( bốc thăm lúc 13h00 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BAN TỔ CHỨC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DANH SÁCH VẬN ĐỘNG VIÊN THAM DỰ BÓNG ĐÁ MINI NAM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453"/>
        <w:gridCol w:w="1620"/>
        <w:gridCol w:w="2806"/>
        <w:gridCol w:w="1514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STT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HỌ TÊN VĐ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CHỨC VỤ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ĐƠN V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Đặng Thị  Phương Th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Trưởng đoàn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Phòng GD&amp;Đ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098461924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7" w:leader="none"/>
              </w:tabs>
              <w:spacing w:before="0" w:after="20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Nguyễn Văn Son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P.Trưởng đoàn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TH Hòa Ph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096885681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11" w:leader="none"/>
              </w:tabs>
              <w:spacing w:before="0" w:after="20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Hà Văn Dũng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HLV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THCS Nguyễn Văn X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093553109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Nguyễn Văn D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SSV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THCS Phước Thạn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093609747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Nguyễn Văn Hò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VĐV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THCS An Nhơn Tâ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097948078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Bùi Công Toà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VĐV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TH An Phú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0164996441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Lê Tấn Phú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VĐV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THCS Tân Thông Hộ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090934167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Nguyễn Hoàng Th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VĐV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THCS Trung Lập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090864919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Đoàn Minh N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VĐV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THCS Tân Tiế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0165615542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Nguyễn Thảo Tâ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VĐV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TH Thị Trấn Củ Ch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0167751285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1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Vũ Đình Cư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VĐV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THCS Tân Phú Trung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0126535953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Trần Thái Th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VĐV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THCS Tân Phú Trung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0122973704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1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Võ Thanh Hiề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VĐV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TH Hòa Ph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0168344877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1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Giang Cương Nguy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VĐV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TH Tân Phú Trung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098558301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1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Nguyễn Thanh Tù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VĐV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TH Tân Phú Trung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093261434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1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Hồ Đắc Â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VĐV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TH Tân Thàn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01645100020</w:t>
            </w:r>
          </w:p>
        </w:tc>
      </w:tr>
    </w:tbl>
    <w:p>
      <w:pPr>
        <w:pStyle w:val="Normal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  <w:tab/>
        <w:t>Tổng kết danh sách này có 16 người tham gia./.</w:t>
      </w:r>
    </w:p>
    <w:p>
      <w:pPr>
        <w:pStyle w:val="Normal"/>
        <w:spacing w:lineRule="auto" w:line="240" w:before="0" w:after="0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37:00Z</dcterms:created>
  <dc:creator>Windows xp sp2 Full</dc:creator>
  <dc:description/>
  <cp:keywords/>
  <dc:language>en-US</dc:language>
  <cp:lastModifiedBy>Admin</cp:lastModifiedBy>
  <cp:lastPrinted>2017-04-22T21:26:00Z</cp:lastPrinted>
  <dcterms:modified xsi:type="dcterms:W3CDTF">2017-05-03T02:37:00Z</dcterms:modified>
  <cp:revision>2</cp:revision>
  <dc:subject/>
  <dc:title>UBND HUYỆN CỦ CHI</dc:title>
</cp:coreProperties>
</file>